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8"/>
        <w:gridCol w:w="3544"/>
      </w:tblGrid>
      <w:tr>
        <w:trPr>
          <w:trHeight w:val="348" w:hRule="atLeast"/>
        </w:trPr>
        <w:tc>
          <w:tcPr>
            <w:tcW w:w="9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škola 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Ý LÍSTOK DIEŤAŤA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ieťaťa: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lisko: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íslo domov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á e - mailová adresa : 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elanie oznamov MŠ e - mailom :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no – nie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e občianstvo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ť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 na oboch rodičov: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é číslo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anie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ec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é číslo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anie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etí v rodine 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 a sídlo lekára dieťaťa: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na lekára: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é problémy dieťaťa: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piu preukazu poistenca prosíme pripojiť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em na vedomie svoju povinnosť odovzdávať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y oboch rodičov:</w:t>
            </w:r>
          </w:p>
        </w:tc>
      </w:tr>
      <w:tr>
        <w:trPr>
          <w:trHeight w:val="266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je dieťa učiteľke v triede, hlásiť zmeny údajov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to evidenčnom lístku a neprítomnosť dieťaťa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materskej škole.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Bratislave:</w:t>
            </w:r>
          </w:p>
        </w:tc>
      </w:tr>
      <w:tr>
        <w:trPr>
          <w:trHeight w:val="348" w:hRule="atLeast"/>
        </w:trPr>
        <w:tc>
          <w:tcPr>
            <w:tcW w:w="9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nú stranu listu môžete využiť na poznámky o dieťati </w:t>
            </w:r>
          </w:p>
        </w:tc>
      </w:tr>
      <w:tr>
        <w:trPr>
          <w:trHeight w:val="348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 materskú školu, ktoré považujete za dôležité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4:00Z</dcterms:created>
  <dc:creator>Peter</dc:creator>
  <dc:description/>
  <cp:keywords/>
  <dc:language>en-US</dc:language>
  <cp:lastModifiedBy>Nataska</cp:lastModifiedBy>
  <dcterms:modified xsi:type="dcterms:W3CDTF">2021-09-01T08:14:00Z</dcterms:modified>
  <cp:revision>2</cp:revision>
  <dc:subject/>
  <dc:title/>
</cp:coreProperties>
</file>